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ind w:left="720" w:hanging="72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43</w:t>
      </w:r>
      <w:r>
        <w:rPr>
          <w:rFonts w:cs="Times New Roman" w:ascii="Times New Roman" w:hAnsi="Times New Roman"/>
          <w:b/>
          <w:sz w:val="40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sz w:val="30"/>
          <w:szCs w:val="24"/>
        </w:rPr>
        <w:t xml:space="preserve">PAKISTAN CONGRESS OF ZOOLOGY (International) </w:t>
        <w:br/>
        <w:t>April 22-24, 20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-1905</wp:posOffset>
                </wp:positionV>
                <wp:extent cx="1278255" cy="118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pt;height:84.7pt" filled="f" o:ole="">
                                  <v:imagedata r:id="rId3" o:title=""/>
                                </v:shape>
                                <o:OLEObject Type="Embed" ProgID="" ShapeID="ole_rId2" DrawAspect="Content" ObjectID="_104572440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65pt;height:93.4pt;mso-wrap-distance-left:9.05pt;mso-wrap-distance-right:9.05pt;mso-wrap-distance-top:0pt;mso-wrap-distance-bottom:0pt;margin-top:-0.1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pt;height:84.7pt" filled="f" o:ole="">
                            <v:imagedata r:id="rId5" o:title=""/>
                          </v:shape>
                          <o:OLEObject Type="Embed" ProgID="" ShapeID="ole_rId4" DrawAspect="Content" ObjectID="_127965994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epartment of Zoology, University of Okara,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nala Khurd Bypass, Okara.</w:t>
      </w:r>
    </w:p>
    <w:p>
      <w:pPr>
        <w:pStyle w:val="PlainText"/>
        <w:widowControl w:val="false"/>
        <w:ind w:left="720"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PlainText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11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Local Participants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/>
      </w:pPr>
      <w:r>
        <w:rPr>
          <w:rFonts w:cs="Arial" w:ascii="Arial" w:hAnsi="Arial"/>
        </w:rPr>
        <w:t>I wish to register for the 4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akistan Congress of Zoology. A </w:t>
      </w:r>
      <w:r>
        <w:rPr>
          <w:rFonts w:cs="Arial" w:ascii="Arial" w:hAnsi="Arial"/>
          <w:b/>
        </w:rPr>
        <w:t>BANK DRAFT</w:t>
      </w:r>
      <w:r>
        <w:rPr>
          <w:rFonts w:cs="Arial" w:ascii="Arial" w:hAnsi="Arial"/>
        </w:rPr>
        <w:t xml:space="preserve">, in favour of </w:t>
      </w:r>
      <w:r>
        <w:rPr>
          <w:rFonts w:cs="Arial" w:ascii="Arial" w:hAnsi="Arial"/>
          <w:b/>
          <w:bCs/>
          <w:i/>
          <w:iCs/>
        </w:rPr>
        <w:t>Treasurer, Zoological Society of Pakistan</w:t>
      </w:r>
      <w:r>
        <w:rPr>
          <w:rFonts w:cs="Arial" w:ascii="Arial" w:hAnsi="Arial"/>
        </w:rPr>
        <w:t xml:space="preserve"> for Rs. ____________ as registration fee, is enclosed.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8"/>
        <w:gridCol w:w="2227"/>
        <w:gridCol w:w="222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A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lainText"/>
        <w:widowControl w:val="false"/>
        <w:tabs>
          <w:tab w:val="left" w:pos="540" w:leader="none"/>
          <w:tab w:val="left" w:pos="720" w:leader="none"/>
          <w:tab w:val="right" w:pos="7920" w:leader="underscor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360" w:before="0" w:after="100"/>
        <w:jc w:val="both"/>
        <w:rPr/>
      </w:pPr>
      <w:r>
        <w:rPr>
          <w:rFonts w:cs="Arial" w:ascii="Arial" w:hAnsi="Arial"/>
        </w:rPr>
        <w:t>1.</w:t>
        <w:tab/>
        <w:t xml:space="preserve">Full Name </w:t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osition </w:t>
        <w:tab/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>3.</w:t>
        <w:tab/>
        <w:t xml:space="preserve">Institute Address: </w:t>
        <w:tab/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ame(s) of accompanying members (Give age, if under 12 years)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480"/>
        <w:jc w:val="both"/>
        <w:rPr/>
      </w:pPr>
      <w:r>
        <w:rPr>
          <w:rFonts w:cs="Arial" w:ascii="Arial" w:hAnsi="Arial"/>
        </w:rPr>
        <w:t>5.</w:t>
        <w:tab/>
        <w:t xml:space="preserve">Home Address: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48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left" w:pos="5040" w:leader="none"/>
          <w:tab w:val="right" w:pos="8640" w:leader="underscor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obile: __________________________</w:t>
        <w:tab/>
        <w:t xml:space="preserve">Off: </w:t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27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E-mail:  </w:t>
        <w:tab/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  <w:bCs/>
        </w:rPr>
        <w:t>The rates of Registration are as Follows. Please check appropriate box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Non-Fellows</w:t>
        <w:tab/>
        <w:t>Rs.5500</w:t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ZSP Life Fellows and Fellows</w:t>
        <w:tab/>
        <w:t>Rs.4500</w:t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Students (B.Sc. Hons, M.Sc., M.Phil, Ph.D.)</w:t>
        <w:tab/>
        <w:t>Rs.3500</w:t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Spouse or accompanying person</w:t>
        <w:tab/>
        <w:t>Rs.4000</w:t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>Please tick only one: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Certificate of Congress Participation Fee</w:t>
        <w:tab/>
        <w:t>Rs.300</w:t>
        <w:tab/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Certificate of Oral Presentation &amp; Participation Fee</w:t>
        <w:tab/>
        <w:t>Rs.300</w:t>
        <w:tab/>
        <w:tab/>
        <w:t>[     ]</w:t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ab/>
        <w:t>Certificate of Poster Presentation &amp; Participation Fee</w:t>
        <w:tab/>
        <w:t>Rs.300</w:t>
        <w:tab/>
        <w:tab/>
        <w:t>[     ]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lainText"/>
        <w:widowControl w:val="false"/>
        <w:numPr>
          <w:ilvl w:val="0"/>
          <w:numId w:val="2"/>
        </w:numPr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rough Bank and e-banking, Account No:- 0182-79012636-03 (HBL)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PlainText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 remit an amount of Rs.__________ by </w:t>
      </w: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aft No(___________________)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  <w:bCs/>
          <w:i/>
          <w:iCs/>
        </w:rPr>
        <w:t>Treasurer, Zoological Society of Pakista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C/o School of Biological Sciences, University of the Punjab, Lahore.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22"/>
        </w:rPr>
        <w:t xml:space="preserve">PLEASE ADD RS. </w:t>
      </w:r>
      <w:r>
        <w:rPr>
          <w:rFonts w:cs="Arial" w:ascii="Arial" w:hAnsi="Arial"/>
          <w:b/>
          <w:sz w:val="22"/>
          <w:szCs w:val="22"/>
        </w:rPr>
        <w:t>350</w:t>
      </w:r>
      <w:r>
        <w:rPr>
          <w:rFonts w:cs="Arial" w:ascii="Arial" w:hAnsi="Arial"/>
          <w:b/>
          <w:sz w:val="18"/>
          <w:szCs w:val="22"/>
        </w:rPr>
        <w:t>/- TO THE TOTAL AMOUNT, IN CASE YOU DECIDE TO WRITE A CHEQUE)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480"/>
        <w:jc w:val="both"/>
        <w:rPr/>
      </w:pPr>
      <w:r>
        <w:rPr>
          <w:rFonts w:cs="Arial" w:ascii="Arial" w:hAnsi="Arial"/>
        </w:rPr>
        <w:t>9.</w:t>
        <w:tab/>
        <w:t xml:space="preserve">Title of Paper: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48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Subject Classification </w:t>
        <w:tab/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Please see the major disciplines of Zoology listed under scientific programme).</w:t>
      </w:r>
    </w:p>
    <w:p>
      <w:pPr>
        <w:pStyle w:val="PlainText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11.</w:t>
        <w:tab/>
        <w:t>Would you make your own arrangement for stay during the Congress?       Yes  [    ]        No  [     ]</w:t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/>
      </w:pPr>
      <w:r>
        <w:rPr>
          <w:rFonts w:cs="Arial" w:ascii="Arial" w:hAnsi="Arial"/>
        </w:rPr>
        <w:tab/>
        <w:t>Signed: _________________________________</w:t>
        <w:tab/>
        <w:t xml:space="preserve"> </w:t>
        <w:tab/>
        <w:t xml:space="preserve">Dated: </w:t>
        <w:tab/>
        <w:t xml:space="preserve"> __________________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4:49:00Z</dcterms:created>
  <dc:creator>Sh .Fakhar</dc:creator>
  <dc:description/>
  <cp:keywords/>
  <dc:language>en-US</dc:language>
  <cp:lastModifiedBy>Qadeer SBS</cp:lastModifiedBy>
  <cp:lastPrinted>2022-11-23T22:00:00Z</cp:lastPrinted>
  <dcterms:modified xsi:type="dcterms:W3CDTF">2025-01-07T21:23:00Z</dcterms:modified>
  <cp:revision>115</cp:revision>
  <dc:subject/>
  <dc:title>THE ZOOLOGICAL SOCIETY OF PAKISTAN </dc:title>
</cp:coreProperties>
</file>